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一學期校園安全空間說明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操場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全校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50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園安全空間說明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4178300" cy="3134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0" cy="313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4079240" cy="3060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9240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48580" cy="3872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8580" cy="387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050155" cy="37884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0155" cy="378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23:00Z</dcterms:created>
  <dc:creator>office</dc:creator>
  <dc:description/>
  <dc:language>en-US</dc:language>
  <cp:lastModifiedBy>astro</cp:lastModifiedBy>
  <cp:lastPrinted>2017-10-21T11:02:00Z</cp:lastPrinted>
  <dcterms:modified xsi:type="dcterms:W3CDTF">2018-10-01T08:23:00Z</dcterms:modified>
  <cp:revision>2</cp:revision>
  <dc:subject/>
  <dc:title>國立草屯高級商工職業學校</dc:title>
</cp:coreProperties>
</file>